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Арьёвская средняя общеобразовательная школа</w:t>
      </w:r>
    </w:p>
    <w:p>
      <w:pPr>
        <w:pStyle w:val="Normal"/>
        <w:jc w:val="center"/>
        <w:rPr/>
      </w:pPr>
      <w:r>
        <w:rPr/>
        <w:t>(октябрь 2011 г.)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170"/>
        <w:gridCol w:w="1582"/>
        <w:gridCol w:w="1249"/>
        <w:gridCol w:w="3966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Соответствие нормативной базы ОУ требованиям ФГОС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 ОУ принято решение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 ОУ  создана рабочая группа по введению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19 от 13.10.2010</w:t>
            </w:r>
          </w:p>
        </w:tc>
      </w:tr>
      <w:tr>
        <w:trPr>
          <w:trHeight w:val="13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 ОУ сформирован банк нормативно-правовых документов федерального, регионального, муниципального уровн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Номенклатура дел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несены изменения и дополнения в Устав образовательного учрежд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разработаны и утверждены формы договора о предоставлении общего образ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Локальный акт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Локальный акт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ы приказы по общеобразовательному учреждению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ереходе ОУ на обучение по ФГОС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19 от 13.10.20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разработке основной образовательной программы на 201_-201_ уч. год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8 от 24.01.201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основной образовательной программы на 201_-201_ уч. год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37 от 21.13.201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учебного план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98 от 31.08.201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внеурочной деятельност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08 от 31.08.201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36 от 05.10.2010</w:t>
            </w:r>
          </w:p>
        </w:tc>
      </w:tr>
      <w:tr>
        <w:trPr>
          <w:trHeight w:val="5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роведении внутришкольного контроля по реализации ФГОС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лан работы школы утв. приказом № 109 от 31.08.2011</w:t>
            </w:r>
          </w:p>
        </w:tc>
      </w:tr>
      <w:tr>
        <w:trPr>
          <w:trHeight w:val="143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внесении изменений в должностные инструкции учителя начальных классов, заместителя директора по УВР, курирующего реализацию ФГОС, психолога, педагога дополнительного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29 от 28.02.2011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ООП  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В структуру ООП  включе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ояснительная записк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учебный план начального общего образования (1-4 классы)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обязательной части учебного план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right="-92" w:hanging="284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коррекционной работы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начального общего образования общеобразовательного учреждения утверждена на заседании педагогического совет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№ 8 от 21.03.201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ОУ переработаны с учетом ФГОС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29 от 28.02.2011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ответствие списка учебников и учебных пособий для начальной школы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ы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полностью обеспеченны  бюджетными учебниками</w:t>
            </w:r>
            <w:r>
              <w:rPr>
                <w:b/>
              </w:rPr>
              <w:t xml:space="preserve"> </w:t>
            </w:r>
            <w:r>
              <w:rPr/>
              <w:t>в соответствии с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Товарная накладная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определена оптимальная модель организации образовательного процесса, обеспечивающая вариативность внеурочной деятельности обучаю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Учебный план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 определена оптимальной модель организации внеурочной деятельности обучаю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лан внеурочной деятельности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ключение в план методической работы вопросов введения ФГОС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разработан план (раздел плана) методической работы, обеспечивающей сопровождение введения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КМО учителей начальных классов; план методсовета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организована консультационная методическая поддержка учителей начальных классов по вопросам реализации ОО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КМО учителей начальных классов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Повышение квалификации учителей начальных классов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составлен план-график поэтапного повышения квалификации учителей начальных классов (по мере введения ФГОС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определен объем расходов, необходимых для реализации ООП и достижения планируемых результатов, а также механизма их формир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У предусмотрено необходимое финансирование условий реализации ООП в соответствии с ФГОС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териально-техническ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оснащёно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аспорт кабинета; инвентарная ведомость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библиотека оснащена печатными и электронными образовательными ресурсами по всем учебным предметам учебного плана ОО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 имеется доступ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 обеспечен контролируемый доступ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разработан инструментарий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акет методических материалов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У проводится анкетирование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Справки классных руководителей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нформационн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осуществляется информирование участников образовательного процесса и общественности по ключевым позициям введения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педсовета № 8 от 21.03.2011;  протокол общешкольного родительского собрания № 1 от 30.09 201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ОУ  использует информационные ресурсы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sites.google.com/site/nmsmir/</w:t>
              </w:r>
            </w:hyperlink>
          </w:p>
          <w:p>
            <w:pPr>
              <w:pStyle w:val="Normal"/>
              <w:ind w:right="-19" w:hanging="0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arschool.narod.ru/</w:t>
              </w:r>
            </w:hyperlink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ОУ  изучает мнение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ы родительских собраний в 1 классах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В Публичном докладе общеобразовательного учреждения имеется раздел, содержащий информацию о ходе введения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nmsmir/" TargetMode="External"/><Relationship Id="rId3" Type="http://schemas.openxmlformats.org/officeDocument/2006/relationships/hyperlink" Target="http://www.arschool.narod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7:00Z</dcterms:created>
  <dc:creator>*</dc:creator>
  <dc:description/>
  <cp:keywords/>
  <dc:language>en-US</dc:language>
  <cp:lastModifiedBy>*</cp:lastModifiedBy>
  <cp:lastPrinted>2011-10-10T14:11:00Z</cp:lastPrinted>
  <dcterms:modified xsi:type="dcterms:W3CDTF">2011-10-10T10:13:00Z</dcterms:modified>
  <cp:revision>2</cp:revision>
  <dc:subject/>
  <dc:title/>
</cp:coreProperties>
</file>