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 19 Апреля 2011 г. N 03-25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О введении федеральных государственных образовательных стандартов общего образования&gt; (вместе с "Положением о Координационном совете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", утв. распоряжением Минобрнауки РФ от 06.07.2010 N НД - 1/0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6. Как определить, готово ли образовательное учреждение к введению ФГОС? Кто может принять решение о переходе на ФГОС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может принять решение о переходе на ФГОС начального общего образования, если обеспечена готовность к реализации основной образовательной программы начального (основного, среднего (полного))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необходимо провести экспертизу (самоэкспертизу) на соблюдение в образовательном учреждения критериев готовности образовательного учреждений к введению ФГОС (Приложение N 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7. Насколько разработано учебно-методическое обеспечение ФГОС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разработана примерная основная образовательная программа начального общего образования и материалы, конкретизирующие ее реализацию и обеспечивающие разработку образовательных программ школы, а также материалы инструментально-технологического сопровождения: инструментарий по оценке достижения результатов освоения основной образовательной программы, методические рекомендации по разработке универсальных учебных действий, тематическое планирование по учебным предметам с примерными перечнями видов деятельности обучающихся, программы внеурочной деятельности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основная образовательная программа начального общего образования размещена на официальном сайте Минобрнауки России www.mon.gov.r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ы и утверждены федеральные требования к образовательным учреждениям в части охраны здоровья обучающихся (Приказ Минобрнауки России от 28 декабря 2010 г. N 2106 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), федеральные требования к образовательным учреждениям в части минимальной оснащенности учебного процесса и оборудования учебных помещений (Приказ Минобрнауки России от 4 октября 2010 г. N 986 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Вестник образования. - 2011. - N 5. - С. 2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Там же. - 2011. - N 5. - С. 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 и утвержден федеральный перечень учебников, рекомендованных Минобрнауки России к использованию в образовательном процессе на 2011/2012 учебный год 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, содержание которых соответствует ФГО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Вестник образования. - 2011. - Тематическое приложение N 1. - С. 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ются модели введения ФГОС в малокомплектной школе, модели реализации внеурочной деятельности, модель мониторинга введения и реализации ФГ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8. Предполагает ли ФГОС разработку новых учебников? Можно ли использовать старые учебники при обучении по ФГОС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ФГОС влечет за собой утверждение нового перечня учебников, разработанных в соответствии с требованиями ФГОС после проведения соответствующей экспертиз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экспертизы учебников остаются прежними: чтобы попасть в федеральные перечни, они должны соответствовать ФГОС, современным научным представлениям, возрастным и психологическим особенностям учеников. Однако, поскольку ФГОС не определяет непосредственно содержание образования, усложняется предмет экспертизы: учебник должен работать на достижение учеником результатов, требования к которым заданы стандарт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разработано Положение о порядке проведения экспертизы учебников (Приказ Минобрнауки России от 23 апреля 2010 г. N 428 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, зарегистрирован Минюстом России 23 июня 2010 г., рег. N 17623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Там же. - 2010. - N 15. - С. 5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еходный период на новые стандарты могут быть использованы любые учебно-методические комплекты, которые включены в федеральный перечень. При этом особое внимание должно быть уделено изменению методики преподавания учебных предметов при одновременном использовании дополнительных учебных, дидактических материалов, ориентированных на формирование как предметных, так и метапредметных и личност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9. Как будут учитываться при введении ФГОС особенности коррекционных классов (школ)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ециальных коррекционных классах (школах)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. В рамках Федеральной целевой программы развития образования на 2006 - 2010 годы реализован проект, предусматривающий разработку Федерального государственного образовательного стандарта для обучающихся с ограниченными возможностями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 же время в утвержденных ФГОС начального и основного общего образования определено, что стандарт учитывает образовательные потребности детей с ограниченными возможностями здоровья. В основной образовательной программе начального и основного общего образования, которая должна быть разработана в образовательном учреждении на основе ФГОС, можно заложить все специфические особенности обучения детей с ограниченными возможностями здоровья: увеличение сроков обучения; программу коррекционной работы; специальные пропедевтические разделы, направленные на подготовку обучающихся к освоению основной образовательной программы; особые материально-технические условия реализации основной образовательной программы начального общего образования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признано целесообразным включение положений, отражающих специфику получения образования обучающимися с ограниченными возможностями, в ФГОС общего образования. Данный подход согласуется с восприятием системы образования лиц с ограниченными возможностями здоровья как полноправной составляющей системы образования России в целом и приоритетным развитием различных форм интегрированного образования обучающихся этой катего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10. Приведет ли введение ФГОС к существенным изменениям условий труда работников образования? Как это повлияет на прием (увольнение) на работу работников образован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ведении ФГОС существенно не меняются место работы, трудовая функция педагогического работника (в том числе его должность и вид поручаемой работы), условия оплаты труда, режим рабочего времени и времени отдыха, дата начала работы, характер работы. Это позволяет сделать вывод, что существенных изменений условий труда работников образования с введением ФГОС не произойдет. Следовательно, не произойдет и существенных изменений определенных сторонами условий трудового договора. Таким образом, введение ФГОС не повлияет на прием (увольнение) на работу сотрудников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11. Что и как должно измениться в оборудовании рабочего места учителя в связи с введением ФГОС и в соответствии с какими документам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представляет собой совокупность требований, обязательных для исполнения при реализации основной образовательной программы, в том числе включает в себя государственные требования к материально-техническим и иным условиям ее реал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 предъявляет сущностно новые требования к материально-техническому и информационному оснащению образовательного процесса, связанные, в частности, с активным использованием участниками образовательного процесса информационно-коммуникационных технологий. Несоблюдение данных требований не обеспечит в полной мере реализацию требований к результатам освоения основной образовательной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обязательно потребует изменений в оборудовании рабочего места учителя. На федеральном уровне разработаны федеральные требования к минимальной оснащенности учебного процесса и оборудованию учебных помещ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12. Как финансово справиться с требованиями к условиям реализации основной образовательной программ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ся, что, для того чтобы обеспечить выполнение требований ФГОС в части условий реализации основной образовательной программы, необходим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работать и закрепить региональным нормативным актом минимальные требования к оснащению общеобразовательных учреждений для реализации основной образовательной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делать экономический расчет стоимости обеспечения этих требований по каждой пози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вести оценку условий реализации основной образовательной программы, имеющихся по факту в каждом образовательном учрежд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тановить предмет закупок, количество и стоимость закупаемого оборудования и работ для обеспечения требований к условиям реализации основной образовательной программы в соответствии с ФГОС в разрезе каждой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ычислить величину региональных затрат на обеспечение требований к условиям реализации основной образовательной программы в соответствии с ФГОС с учетом программы развития сети образовательных учреждений в регионах в соответствии с основными экономическими параметрами сферы образования (величина неэффективных расходов, средняя наполняемость классов в городской и сельской школах, средняя региональная наполняемость старшей ступени школы, соотношение ФОТ педагогов и всех остальных работников, соотношение количества учителей и учащихся в среднем по региону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оотнести необходимые затраты с региональным графиком внедрения ФГОС (на 1, 2 и 3-й ступенях) и определить распределение освоения средств на обеспечение требований к условиям реализации основной образовательной программы в соответствии с ФГОС (по годам (всего n лет)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ассчитать значение доли, на которую необходимо увеличить величину норматива в каждый из n лет, ориентируясь на цены текущег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Закрепить в региональном нормативном акте: план повышения величины норматива финансирования для обеспечения требований к условиям реализации основной образовательной программы в соответствии с ФГОС; способ уточнения доли повышения норматива с учетом реальных ц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ля обеспечения целевого расходования объема средств норматива, направляемого для обеспечения требований к условиям реализации основной образовательной программы в соответствии с ФГОС, региональным нормативным актом ежегодно фиксируется и уточняется значение доли учебных расходов в составе нормат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13. Каковы механизмы, обеспечивающие реализацию воспитательной составляющей ФГОС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базовой для реализации внеурочной деятельности может быть использована следующая организационная модель, которая исходя из задач, форм и содержания внеурочной деятельности включает следующие компонен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чебный план образовательного учреждения, а именно часть, формируемую участниками образовательного процесса (дополнительные образовательные модули, спецкурсы, школьные научные общества, учебные научные исследования, практикумы и т.д., проводимые в формах, отличных от урочно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полнительные образовательные программы самого общеобразовательного учреждения (внутришкольная система дополнительного образован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разовательные программы учреждений дополнительного образования детей, а также учреждений культуры и спор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рганизацию деятельности групп продленного дн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классное руководство (экскурсии, диспуты, круглые столы, соревнования, общественно полезные практики и т.д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деятельность иных педагогических работников (педагога-организатора, социального педагога, педагога-психолога, старшего вожатого) в соответствии с должностными обязанностями, разработанными с учетом основных квалификационных характеристик должностей работников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инновационную (экспериментальную) деятельность по разработке, апробации, внедрению новых образовательных программ, в том числе учитывающих региональные особ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порой на данную базовую модель могут быть разработаны несколько основных типов организационных моделей внеурочной деятель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дель дополнительного образования (на основе институциональной и (или) муниципальной системы дополнительного образования дете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дель "школы полного дня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тимизационная модель (на основе оптимизации всех внутренних ресурсов образовательного учрежден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новационно-образовательная мод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14. В чем особенности организации внеурочной деятельности? Можно ли ставить знак равенства между внеурочной деятельностью и дополнительным образованием детей? Какова должна быть наполняемость групп при организации внеурочной деятельност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, как и деятельность обучающихся в рамках уроков, направлена на достижение результатов освоения основной образовательной программы. Но в первую очередь - на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внеурочной деятельности в общеобразовательных учреждениях целесообразно использовать разнообразные формы организации деятельности обучающихся (экскурсии, кружковые и секционные занятия, клубные заседания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д.), которые отличны от организационных форм в урочной системе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мненно, внеурочная работа тесно связана с дополнительным образованием детей, когда дело касается создания условий для развития творческих интересов детей и включения их в художественную, техническую, эколого-биологическую, спортивную и другую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ующим звеном между внеурочной работой и дополнительным образованием детей выступают различные факультативы, школьные научные общества, объединения профессиональной направленности, учебные курсы по выбору. В зависимости от целей и задач, решаемых ими, содержания и методов работы их можно отнести и к той, и к другой сфере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следует помнить о том, что дополнительное образование детей предполагает прежде всего реализацию дополнительной образовательной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необходимо учитывать опыт организации образовательного процесса, сложившийся в системе дополнительного образования, по развитию мотивации личности к познанию и творчеству, соблюдать современные требования действующих нормативно-правовых документов, регламентирующих деятельность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32 Закона Российской Федерации "Об образовании" образовательное учреждение самостоятельно в осуществлении образовательного процесса в рамках, не противоречащих действующему законодательству Российской Федерации в области образ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образовательного процесса в образовательном учреждении наполняемость каждого класса не должна превышать 25 человек (п. 10.1 Постановления Главного государственного санитарного врача Российской Федерации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Вестник образования. - 2011. - N 9. - С. 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необходимых условий и средств возможно деление классов на группы (Типовое положение об общеобразовательном учреждении (в ред. Постановлений Правительства РФ от 23.12.2002 N 919, от 01.02.2005 N 49, от 30.12.2005 N 854, от 20.07.2007 N 459, от 18.08.2008 N 617, от 10.03.2009 N 216)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спользования возможности учреждений дополнительного образования, культуры, спорта и других организаций образовательному учреждению целесообразно заключать договор о реализации внеурочной деятельности младших школьников. При этом необходимо учитывать п. 1.6 раздела I СанПиН 2.4.4.1251-03 "Санитарно-эпидемиологические требования к учреждениям дополнительного образования детей (внешкольные учреждения)" (Постановление Главного государственного санитарного врача Российской Федерации от 3 апреля 2003 г. N 27) о наполняемости груп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может реализовывать часы, отведенные на внеурочную деятельность, и в каникулярное время в рамках деятельности лагерных см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15. Установлены ли минимальный и максимальный объемы внеурочной деятельности? Каков источник финансирования внеурочной деятельности в рамках реализации ФГОС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в соответствии с ФГОС включена в основную образовательную программу. Время, отводимое на внеурочную деятельность, определяет образовательное учреждение самостоятельно,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, родителей (законных представителей), а также имеющихся кадровых, материально-технических и других услов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 финансирования реализации внеурочной деятельности определяется Законом Российской Федерации "Об образовании" 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в соответствии с нормативами, установленными нормативными правовыми актами субъекта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К полномочиям органов государственной власти субъекта Российской Федерации в сфере образования относятся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(п. 6.1 ст. 29 Закона Российской Федерации "Об образовании"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16. Кто отвечает за разработку программ по внеурочной деятельности? Почему отменено положение об обязательности 10 внеурочных часов в новых стандартах? Будут ли они оплачивать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т. 32 Закона Российской федерации "Об образовании" разработка и утверждение образовательных программ относятся к компетенции образовательного учрежд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общего образования реализуется образовательным учреждением через учебный план и внеурочную деятельность (Приказ Минобрнауки России от 26 ноября 2010 г. N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 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Вестник образования. - 2011. - N 6. - С. 6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введения ФГОС образовательная программа общеобразовательного учреждения состоит из обязательной части и части, формируемой участниками образовательного процесса, в которую входит внеурочная деятельность, обеспечивающая реализацию индивидуальных потребностей обучающихся. Количество часов, отводимое на внеурочную деятельность, нефиксированное, что позволяет рационально планировать занятость обучающихся в течение д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кольку внеурочная деятельность реализуется в рамках основной образовательной программы, то в соответствии с п. 6.1 ст. 29 Закона Российской Федерации "Об образовании" и требованиями к финансовым условиям ФГОС (п. 24 Приказа Минобрнауки России от 6 октября 2009 г. N 373) она подлежит финансирова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новной образовательной программы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финансирования зависят от реализуемой модели организации внеурочной деятельности. Организация внеурочной деятельности может осуществляться как за счет ресурсов самого общеобразовательного учреждения, так и за счет интеграции ресурсов общеобразовательного учреждения и учреждения дополнительного образовани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17. Кто определяет содержание внеурочной деятельности и как она должна фиксировать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общего образования определяет образовательное учрежд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ое учреждение (далее - ОУ) вправе самостоятельно выбирать направления внеурочной деятельности, определять временные рамки (количество часов на определенный вид деятельности), формы и способы организации внеуроч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организационного механизма реализации внеурочной деятельности в образовательном учреждении может быть использован план внеурочной деятельности. Под планом внеурочной деятельности следует понимать нормативный документ образовательного учреждения, который определяет общий объем внеурочной деятельности обучающихся, состав и структуру направлений внеурочной деятельности по годам обучения или для ступени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ФГОС начального и основного общего образования выделены основные направления внеурочной деятельности: спортивно-оздоровительное, духовно-нравственное, общеинтеллектуальное, общекультурное, социальн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внеурочной деятельности являются содержательным ориентиром и представляют собой приоритетные направления при организации внеурочной деятельности и основанием для построения соответствующих образовательных программ 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18. Будет ли финансироваться материально-техническое оснащение внеурочной деятельност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Законом Российской Федерации "Об образовании" расходы на учебники и учебные пособия, технические средства обучения, расходные материалы и хозяйственные нужды осуществляются из бюджетов субъектов Российской Федерации в соответствии с нормативами, установленными законами субъектов Российской Федерации (пп. 1 п. 6 ст. 29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наполнения ресурсного обеспечения, в том числе и внеурочной деятельности в начальной школе, происходит с учетом федеральных требований к образовательным учреждениям в части минимальной оснащенности учебного процесса и оборудования учебных помещений, утвержденных Приказом Минобрнауки России от 4 октября 2010 г. N 986; СанПиН 2.4.2.2821-10 "Санитарно-эпидемиологические требования к условиям и организации обучения в общеобразовательных учреждениях", утвержденные Постановлением Главного государственного санитарного врача Российской Федерации от 29 декабря 2010 г. N 189; СанПиН 2.4.4.1251-03 "Санитарно-эпидемиологические требования к учреждениям дополнительного образования детей (внешкольные учреждения)", утвержденные Постановлением Главного государственного санитарного врача Российской Федерации от 3 апреля 2003 г. N 2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нельзя полностью разграничить материально-техническое и учебно-методическое обеспечение. В силу данной причины естественно некоторое дублирование отдельных средств обучения, которые могут быть использованы как в урочной, так и во внеурочной деятельности. Это лишь подтверждает наличие преемственных связей в организации учебного процесса и процесса за его рамками: одно и то же средство может быть использовано с разной целью и в разных видах деятельности (урочной и внеурочной). Некоторые средства используются только во внеурочной деятельности, их отбор определяется наполнением содержания программ курсов внеурочной деятельности и особенностями зан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19. Кто и как будет осуществлять контроль деятельности учителя по реализации требований ФГОС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деятельности учителя осуществляется в образовательном учреждении в соответствии с определенной в учреждении системой внутришкольного контроля на основе реализуемой в нем системы оценоч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введением ФГОС система оценочной деятельности и система внутришкольного контроля должны быть переориентированы на оценку качества образования в соответствии с требованиями ФГОС. Более того, это должно быть зафиксировано в основной образовательной программе школы в разделе "Система оценки достижения планируемых результатов освоения основной образовательной программы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20. Изменятся ли процедуры лицензирования и аккредитации образовательных учреждений в связи с введением ФГОС? И если изменятся, то в че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включает в себя требования к условиям реализации основных образовательных программ, в том числе кадровым, финансовым, материально-техническим и иным услов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в соответствии с п. 9 ст. 33 Закона РФ "Об образовании" предметом и содержанием экспертизы, проводимой при лицензировании образовательной деятельности, является установление соответствия условий осуществления образовательного процесса, предлагаемых образовательным учреждением, государственным и местным требованиям в части строительных норм и правил, санитарных и гигиенических норм, охраны здоровья обучающихся, воспитанников и работников образовательных учреждений, оборудования учебных помещений, оснащенности учебного процесса, образовательного ценза педагогических работников и укомплектованности штатов, то прослеживается прямая взаимосвязь между Федеральным государственным образовательным стандартом и государственными требованиями, которые предъявляются к образовательным учреждениям и организациям при проведении процедуры лицензирования. Сама процедура лицензирования на данном этапе не подвержена изменениям и состоит из этапов, закрепленных Положением о лицензировании образовательной деятельности, утвержденным Постановлением Правительства Российской Федерации от 16 марта 2011 г. N 174, но предмет и содержание экспертизы, проводимой лицензирующими органами, определяются требованиями, зафиксированными в ФГО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ккредитации образовательных учреждений не будет изменена. В соответствии с п. 18 ст. 33 Закона Российской Федерации "Об образовании" государственная аккредитация образовательного учреждений включает в себя экспертизу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требованиям, а также показателей деятельности образовательного учреждения, которые необходимы для определения его вида. Перечень показателей деятельности образовательного учреждения, необходимых для определения его вида и категории, и показателей деятельности его филиалов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этого ФГОС становится определяющим нормативно-правовым актом при проведении экспертиз в ходе государственной аккредитации образовательных учреждений. В этом контексте особую актуальность при государственной аккредитации образовательных учреждений имеют требования к результатам освоения основной образовательной программы. Аккредитационные органы при проведении процедуры государственной аккредитации обязаны руководствоваться ФГОС и принимать решения о государственной аккредитации образовательных учреждений в соответствии с ним. Таким образом, ФГОС становится основным нормативно-правовым актом, в соответствии с которым предъявляются требования при предоставлении государственных услуг по лицензированию образовательной деятельности и государственной аккредитации образовательны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21. Ограничивает ли вновь введенный СанПиН количество часов внеурочной деятельност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 10.5 санитарно-эпидемиологических правил и нормативов СанПиН 2.4.2.2821-10 "Санитарно-эпидемиологические требования к условиям и организации обучения в общеобразовательных учреждениях"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 же время в этом же пункте говориться, что 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таблицей 3 (гигиенические требования к максимальным величинам недельной образовательной нагруз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кольку Законом Российской Федерации "Об образовании" установлено, что под образованием понимается целенаправленный процесс воспитания и обучения, то указанные выше положения регламентируют именно процесс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процесс обучения может быть организован через урочную и внеурочную деятельность, то ограничения, накладываемые п. 10.5 СанПиН 2.4.2.2821-10, касаются только той части внеурочной деятельности, часы которой включены в учебный план общеобразовательного учреждения (в рамках части, формируемой участниками образовательного процесса) и не относятся к реализации внеурочной деятельности в рамках функциональных обязанностей классных руководителей, воспитателей групп продленного дня, педагогов дополнительного образования и других педагогических работников, деятельность которых не регламентирована учебным планом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необходимо отметить, что согласно п. 10.28 и 10.29 СанПиН 2.4.2.2821-10 при организации групп продленного дня необходимо руководствоваться рекомендациями, изложенными в приложении N 6 указанных санитарных правил, а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 и быть организована в соответствии с санитарно-эпидемиологическими требованиями к учреждениям дополнительного образовани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И ОБРАЗОВАТЕЛЬНОГО УЧРЕЖДЕНИЯ К ВВЕДЕНИЮ ФГО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ана и утверждена основная образовательная программа начального (основного, среднего (полного)) общего образования образовательного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 обеспечение и т.п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едены в соответствие с требованиями ФГОС начального общего образования и новыми квалификационными характеристиками должностные инструкции работников образовательного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 список учебников и учебных пособий, используемых в образовательном процессе в соответствии с ФГОС начального обще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аны локальные акты, 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 в соответствии с НСО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ены дополнительные соглашения к трудовому договору с педагогическими работник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ем(ями) дополнительного образования дете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ан план методической работы, обеспечивающей сопровождение введения ФГОС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о повышение квалификации всех учителей начальных классов (учителей-предметников) и других педагогических работников (возможно поэтапно по мере введения ФГОС общего образован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ы кадровые, финансовые, материально-технические и иные условия реализации основной образовательной программы начального (основного, среднего (полного)) общего образования в соответствии с требованиями ФГ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споряже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а обще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обрнауки Ро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6.07.2010 N НД-1/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ОРДИНАЦИОННОМ СОВЕТЕ ПРИ ДЕПАРТАМЕНТЕ ОБЩ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МИНИСТЕРСТВА ОБРАЗОВАНИЯ И НАУКИ РОССИЙСК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 ПО ВОПРОСАМ ОРГАНИЗАЦИИ ВВЕДЕНИЯ ФЕДЕРАЛЬ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Х ОБРАЗОВАТЕЛЬНЫХ СТАНДАР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Координационный совет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 (далее - Совет) является консультативно-совещательным органом, созданным с целью содействия органам исполнительной власти субъектов Российской Федерации, осуществляющим управление в сфере образования, в организации введения федеральных государственных образовательных стандартов общего образования (далее - образовательные стандарт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овет создается на период введения образовательных стандар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 своей деятельности Совет руководствуется Конституцией Российской Федерации, законодательством Российской Федерации, нормативными правовыми актами Министерства образования и науки Российской Федерации, а также настоящим Полож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новные задачи деятельности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сновными задачами Совета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предложений и рекомендаций по вопросам организации введения образовательных стандар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предложений по координации деятельности органов исполнительной власти субъектов Российской Федерации, осуществляющих управление в сфере образования, в решении актуальных проблем введения образовательных стандар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предложений о внесении изменений и дополнений в действующее законодательство по вопросам, касающимся обеспечения введения и реализации требований образовательных стандар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ение в предварительном порядке проектов законов и нормативных правовых актов Министерства образования и науки Российской Федерации по данным вопрос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ниторинг, анализ и рекомендации к использованию моделей и механизмов введения образовательных стандартов (на региональном, муниципальном уровнях и уровне образовательного учрежден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ение и рекомендации к использованию примерных основных образовательных программ обще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ниторинг и рекомендации по разработке и использованию дополнительных профессиональных образовательных программ и моделей подготовки и повышения квалификации педагогических работников по вопросам введения и реализации образовательных стандар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улярное информирование Минобрнауки России о ходе и промежуточных результатах введения образовательных стандар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организации и проведении научно-практических мероприятий по вопросам введения образовательных стандар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овет для выполнения возложенных на него зада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ует работу органов исполнительной власти субъектов Российской Федерации, осуществляющих управление в сфере образования, по решению вопросов организации введения образовательных стандартов в образовательных учреждениях, реализующих основные образовательные программы обще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ет решение о необходимости создания рабочих групп для подготовки предложений по возникающим проблемным вопросам работы Сове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улярно заслушивает информацию региональных координаторов введения образовательных стандартов о ходе введения образовательных стандартов в субъектах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ит предложения о проведении семинаров, совещаний с представителями субъектов Российской Федерации по вопросам введения образовательных стандар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ит предложения по обеспечению реализации решений Минобрнауки России по вопросам организации введения образовательных стандар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ит справочные и информационные материалы по вопросам введения и реализации образовательных стандартов, об опыте работы субъектов Российской Федерации в данном направлен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24:00Z</dcterms:created>
  <dc:creator>zavuch</dc:creator>
  <dc:description/>
  <cp:keywords/>
  <dc:language>en-US</dc:language>
  <cp:lastModifiedBy>zavuch</cp:lastModifiedBy>
  <dcterms:modified xsi:type="dcterms:W3CDTF">2011-11-09T10:24:00Z</dcterms:modified>
  <cp:revision>2</cp:revision>
  <dc:subject/>
  <dc:title/>
</cp:coreProperties>
</file>