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уемых образовательных программах и учеб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__Арьёвская средняя общеобразовательная школа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5386"/>
        <w:gridCol w:w="6379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, автор, место и год из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ебника, автор, место и год из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П.Канакина, В.Г.Горец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  Сборник рабочих программ, Москва, Просвещение, 201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М.С.Соловейчик, Н.С.Кузьменко Программы общеобразовательных учреждений,  Смоленск, «Ассоциация XXI века», 2013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Канакина, В.Г.Горецкий, Русский язык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ласс, М., Просвещение, 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, М., Просвещение, 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, М., Просвещение,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, М., Просвещение,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С.Соловейчик, Н.С.Кузьменко 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ласс Смоленск, «Ассоциация XXI века», 2011 г. </w:t>
            </w:r>
          </w:p>
          <w:p>
            <w:pPr>
              <w:pStyle w:val="Normal"/>
              <w:jc w:val="both"/>
              <w:rPr/>
            </w:pPr>
            <w:r>
              <w:rPr/>
              <w:t>2 класс Смоленск, «Ассоциация XXI века», 2012 г.</w:t>
            </w:r>
          </w:p>
          <w:p>
            <w:pPr>
              <w:pStyle w:val="Normal"/>
              <w:jc w:val="both"/>
              <w:rPr/>
            </w:pPr>
            <w:r>
              <w:rPr/>
              <w:t>3 класс Смоленск, «Ассоциация XXI века», 2013 г.</w:t>
            </w:r>
          </w:p>
          <w:p>
            <w:pPr>
              <w:pStyle w:val="Normal"/>
              <w:jc w:val="both"/>
              <w:rPr/>
            </w:pPr>
            <w:r>
              <w:rPr/>
              <w:t>4 класс Смоленск, «Ассоциация XXI века»,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.Ф.Климанова, М.В.Бойкина Литературное чтение Сборник рабочих программ, Москва, Просвещение, 201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О.В.Кубасова Программы общеобразовательных учреждений,  Смоленск, «Ассоциация XXI века», 2013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 «Азбука»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Ф Климанова, В.Г.Гороецкий, М.В. Голованова, Л.А.Виноградская, М.В.Бойкина Литературное чт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, М., Просвещение, 2011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, М., Просвещение, 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, М., Просвещение,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, М., Просвещение,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М.С Соловейчик, Н.М.Бетенькова  Букварь </w:t>
            </w:r>
          </w:p>
          <w:p>
            <w:pPr>
              <w:pStyle w:val="Normal"/>
              <w:rPr/>
            </w:pPr>
            <w:r>
              <w:rPr/>
              <w:t>Смоленск, «Ассоциация XXI века» 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В.Кубасова Литературное 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 Смоленск,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1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класс Смоленск,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класс Смоленск,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Смоленск,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М.В.Вербицкая </w:t>
            </w:r>
            <w:r>
              <w:rPr>
                <w:color w:val="000000"/>
                <w:lang w:val="en-US"/>
              </w:rPr>
              <w:t>Forward</w:t>
            </w:r>
            <w:r>
              <w:rPr>
                <w:color w:val="000000"/>
              </w:rPr>
              <w:t xml:space="preserve"> Программа Английский язык 2-4 класс, Москва, «Вентана-Граф», 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.В.Вербицкая </w:t>
            </w:r>
            <w:r>
              <w:rPr>
                <w:color w:val="000000"/>
                <w:lang w:val="en-US"/>
              </w:rPr>
              <w:t>Forward</w:t>
            </w:r>
            <w:r>
              <w:rPr>
                <w:color w:val="000000"/>
              </w:rPr>
              <w:t xml:space="preserve">  </w:t>
            </w:r>
            <w:r>
              <w:rPr/>
              <w:t>Английский язы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класс, Москва, «Вентана-Граф», 2012, 201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, Москва, «Вентана-Граф», 2013, 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, Москва, «Вентана-Граф», 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.И.Моро Математика  Сборник рабочих программ, Москва, Просвещение, 201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Н.Б.Истомина, Программа общеобразовательных учреждений 1-4 классы Смоленск, «Ассоциация XXI века», 2013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Моро, М.А.Бантова, Г.В.Бельтюкова, С.И.Волкова, С.В.Степанова 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М., Просвещение, 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М., Просвещение, 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М., Просвещение,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М., Просвещение, 2014 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Истомина 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 Смоленск,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1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класс Смоленск,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класс Смоленск,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Смоленск,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4 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А.Плешаков Окружающий мир Сборник рабочих программ, Москва, Просвещение, 201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О.Т.Поглазова окружающий мир Программа общеобразовательных учреждений 1-4 классы Смоленск, «Ассоциация XXI века», 2013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Плешаков Окружающий ми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, М., Просвещение, 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, М., Просвещение, 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, М., Просвещение,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, М., Просвещение,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Т.Поглазова, Н.И.Ворожейкина, В.Д.Шилин Окружающий 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 Смоленск,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ласс Смоленск,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асс Смоленск,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 Смоленск,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4 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х культур и светской этики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А.Я Данилюк Программы общеобразовательных учреждений «Основы духовно-нравственной культуры народов России. Основы религиозных культур и светской этики» 4-5 Просвещение,  2012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Костюкова, О.В.Воскресенский, К.В.Савченко, Т.Д.Шапошникова «Основы православной культуры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Дрофа,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ураев «Основы православной культуры», М., просвещение, 2012 г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ветской э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сновы светской этики, А.Я.Данилюк, </w:t>
              <w:tab/>
              <w:t>М., «Просвещение» 2012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 Учебник под ред. Т.Д.Шапошниковой М., Дрофа, 2014 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Г.П.Сергеева, Е.Д. Критская, Т.С.Шмагина  Рабочие программы Музыка, </w:t>
            </w:r>
            <w:r>
              <w:rPr/>
              <w:t>М., Просвещение, 2014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Д.Критская, Г.П.Сергеева, Т.С.Шмагина «Музык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ласс, М., Просвещение, 201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ласс, М., Просвещение, 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, М., Просвещение,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, М., Просвещение,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рограмма Изобразительное искусство под ред.  Б.М.Неменского М.: Просвещение, 2014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А.Неменская«Изобразительное искусство. Ты изображаешь, украшаешь, строишь» 1 класс, М., Просвещение, 2011г, 201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А.Неменская«Изобразительное искусство. «Искусство и ты»   2 класс, М., Просвещение, 201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А.Неменская«Изобразительное искусство. «Искусство вокруг нас» 3 класс, М., Просвещение,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Неменская«Изобразительное искусство. Каждый народ художник» 4 класс, М., Просвещение, 2014 г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А.П.Матвеев Программа для общеобразовательных учреждений. Физическая культура. М., Просвещение, 2011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Матвеев Физическая куль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 М., Просвещение, 201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ласс М., Просвещение,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класс М., Просвещение, 2012,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М.Коныше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рограмма общеобразовательных учреждений: Технология  - Смоленск, «Ассоциация XXI века», 2013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онышева  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, Смоленск,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класс, Смоленск,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класс, Смоленск,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, Смоленск,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школы ____________________________________ / Н.Ю.Синцов /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83" w:before="180" w:after="0"/>
      <w:jc w:val="both"/>
    </w:pPr>
    <w:rPr>
      <w:kern w:val="2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0:00Z</dcterms:created>
  <dc:creator>1</dc:creator>
  <dc:description/>
  <cp:keywords/>
  <dc:language>en-US</dc:language>
  <cp:lastModifiedBy>Admin</cp:lastModifiedBy>
  <cp:lastPrinted>2012-09-14T09:58:00Z</cp:lastPrinted>
  <dcterms:modified xsi:type="dcterms:W3CDTF">2015-02-09T16:40:00Z</dcterms:modified>
  <cp:revision>2</cp:revision>
  <dc:subject/>
  <dc:title>Информация о реализуемых образовательных программах и учебниках</dc:title>
</cp:coreProperties>
</file>