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ьё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реализуемых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сы общеобразовате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ступень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год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34"/>
        <w:gridCol w:w="3125"/>
        <w:gridCol w:w="1797"/>
        <w:gridCol w:w="745"/>
        <w:gridCol w:w="2216"/>
        <w:gridCol w:w="942"/>
        <w:gridCol w:w="339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/>
              <w:t>Русский язык сборник рабочих программ, Москва,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М.С.Соловейчик,</w:t>
            </w:r>
          </w:p>
          <w:p>
            <w:pPr>
              <w:pStyle w:val="Normal"/>
              <w:rPr/>
            </w:pPr>
            <w:r>
              <w:rPr/>
              <w:t>Смоленск, «Ассоциация XXI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 Русский язык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оловейчик «К тайнам нашего языка» Смоленск, «Ассоциация XXI века», 201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/>
              <w:t>Русский язык сборник рабочих программ, Москва,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М.С.Соловейчик,</w:t>
            </w:r>
          </w:p>
          <w:p>
            <w:pPr>
              <w:pStyle w:val="Normal"/>
              <w:rPr/>
            </w:pPr>
            <w:r>
              <w:rPr/>
              <w:t>Смоленск, «Ассоциация XXI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 Русский язык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оловейчик «К тайнам нашего языка» Смоленск, «Ассоциация XXI века», 201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/>
              <w:t>Русский язык сборник рабочих программ, Москва,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М.С.Соловейчик,</w:t>
            </w:r>
          </w:p>
          <w:p>
            <w:pPr>
              <w:pStyle w:val="Normal"/>
              <w:rPr/>
            </w:pPr>
            <w:r>
              <w:rPr/>
              <w:t>Смоленск, «Ассоциация XXI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 Русский язык, 2012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оловейчик «К тайнам нашего языка» Смоленск, «Ассоциация XXI века», 201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ачальные классы. Русский язык Т.Г.Рамзаева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оловейчик,</w:t>
            </w:r>
          </w:p>
          <w:p>
            <w:pPr>
              <w:pStyle w:val="Normal"/>
              <w:rPr/>
            </w:pPr>
            <w:r>
              <w:rPr/>
              <w:t>Концепция курса для четырёхлетней начальной школы, Смоленск, «Ассоциация XXI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 Русский язык, М., Дрофа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оловейчик, Н.С.Кузьменко «К тайнам нашего языка» Смоленск, «Ассоциация XXI века»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М.В.Бойкина Литературное чтение сборник рабочих программ, Москва,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ное чтение  О.В.Кубасова, Смоленск, «Ассоциация XXI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Азбука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Ф.Климанова Литературное чтение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.С Соловейчик, Н.М.Бетенькова Букварь (в 2-х частях), Смоленск, «Ассоциация XXI века» 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.В.Кубасова «Любимые страницы» Смоленск, «Ассоциация XXI века»,201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М.В.Бойкина Литературное чтение сборник рабочих программ, Москва,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ное чтение  О.В.Кубасова, Смоленск, «Ассоциация XXI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rPr/>
            </w:pPr>
            <w:r>
              <w:rPr/>
              <w:t xml:space="preserve">В.Г. Горецкий, </w:t>
            </w:r>
          </w:p>
          <w:p>
            <w:pPr>
              <w:pStyle w:val="20"/>
              <w:rPr/>
            </w:pPr>
            <w:r>
              <w:rPr/>
              <w:t>Л Ф Климанова</w:t>
            </w:r>
          </w:p>
          <w:p>
            <w:pPr>
              <w:pStyle w:val="Normal"/>
              <w:rPr/>
            </w:pPr>
            <w:r>
              <w:rPr/>
              <w:t>Литературное чтение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.В.Кубасова «Любимые страницы» Смоленск, «Ассоциация XXI века»,201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М.В.Бойкина Литературное чтение сборник рабочих программ, Москва,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ное чтение  О.В.Кубасова, Смоленск, «Ассоциация XXI 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rPr/>
            </w:pPr>
            <w:r>
              <w:rPr/>
              <w:t xml:space="preserve">В.Г. Горецкий, </w:t>
            </w:r>
          </w:p>
          <w:p>
            <w:pPr>
              <w:pStyle w:val="20"/>
              <w:rPr/>
            </w:pPr>
            <w:r>
              <w:rPr/>
              <w:t>Л Ф Климанова</w:t>
            </w:r>
          </w:p>
          <w:p>
            <w:pPr>
              <w:pStyle w:val="Normal"/>
              <w:rPr/>
            </w:pPr>
            <w:r>
              <w:rPr/>
              <w:t>Литературное чтение 2012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.В.Кубасова «Литературное чтение» Смоленск, «Ассоциация XXI века»,201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 В.Г.Горецкий, М.В.Голованова  Концепция и программы для начальной школы, часть 1,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Кубасова, Концепция курса для четырёхлетней начальной школы, Смоленск, «Ассоциация XXI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, М.В.Голованова,  Родная речь, книга 3, ч.1-2, М.,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Кубасова «Литературное чтение» в 4 частях, Смоленск, «Ассоциация XXI века», 2009, 2010</w:t>
            </w:r>
          </w:p>
        </w:tc>
      </w:tr>
      <w:tr>
        <w:trPr>
          <w:trHeight w:val="7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В.Вербицкая  </w:t>
            </w:r>
            <w:r>
              <w:rPr>
                <w:color w:val="000000"/>
                <w:lang w:val="en-US"/>
              </w:rPr>
              <w:t>Forwar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Английский язык 2-4 класс, Москва, «Вентана-Граф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З.Биболе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Трубанёв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njoy English,2-9 </w:t>
            </w:r>
            <w:r>
              <w:rPr>
                <w:color w:val="000000"/>
              </w:rPr>
              <w:t>класс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Вербицкая, О.В.Оралова, Б.Эббес под ред. М.В.Вербицкой Ангдийский язык, М., Вентана-граф: 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>, 2010</w:t>
            </w:r>
          </w:p>
          <w:p>
            <w:pPr>
              <w:pStyle w:val="Normal"/>
              <w:rPr/>
            </w:pPr>
            <w:r>
              <w:rPr/>
              <w:t xml:space="preserve">М.В.Вербицкая, О.В.Оралова, Б.Эббес под ред. М.В.Вербицкой Ангдийский язык ,М., Вентана-граф: 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>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З.Биболетов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Тверь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З.Биболетов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Тверь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З.Биболетов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Тверь,2009</w:t>
            </w:r>
          </w:p>
        </w:tc>
      </w:tr>
      <w:tr>
        <w:trPr>
          <w:trHeight w:val="12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Математика Н.Б.Истомина Смоленск, «Ассоциация XXI века» Н.Б.Истомина, Концепция курса для четырёхлетней начальной школы, Смоленск, «Ассоциация XXI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Моро, Математика Сборник рабочих программ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Моро, Концепция и программы для начальной школы, часть 1, 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Истомина, Математика Смоленск, «Ассоциация XXI века»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Истомина, Математика Смоленск, «Ассоциация XXI века»,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Истомина, Математика Смоленск, «Ассоциация XXI века»,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Б.Истомина, Математика Смоленск, «Ассоциация XXI века»,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Моро, С.И.Волкова, С.В.Степанова Математика 1, ч.1,2, М., Просвещение,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И.Моро, М.А.Бантова, Г.В.Бельтюкова Математика 2, ч.1,2, М., Просвещение, 2012 </w:t>
            </w:r>
          </w:p>
          <w:p>
            <w:pPr>
              <w:pStyle w:val="Normal"/>
              <w:rPr/>
            </w:pPr>
            <w:r>
              <w:rPr/>
              <w:t>М.И.Моро, М.А.Бантова, Г.В.Бельтюкова Математика 2, ч.1,2, М., Просвещение, 2012, 2013 г.</w:t>
            </w:r>
          </w:p>
          <w:p>
            <w:pPr>
              <w:pStyle w:val="Normal"/>
              <w:rPr/>
            </w:pPr>
            <w:r>
              <w:rPr/>
              <w:t>М.И.Моро, М.А.Бантова, Г.В.Бельтюкова Математика 2, ч.1,2, М., Просвещение, 2009  г.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Окружающий мир О.Т.Поглазова, Смоленск, «Ассоциация XXI века»</w:t>
            </w:r>
          </w:p>
          <w:p>
            <w:pPr>
              <w:pStyle w:val="Normal"/>
              <w:rPr/>
            </w:pPr>
            <w:r>
              <w:rPr/>
              <w:t>О.Т.Поглазова,Концепция курса для четырёхлетней начальной школы, Смоленск, «Ассоциация XXI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Окружающий мир Сборник рабочи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Концепция и программы для начальной школы, часть1,Окружающий м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Поглазова  В.Д.Шилин Окружающий мир  Учебник-тетрадь в 2-х частях, Смоленск, «Ассоциация XXI века» 2011,2012</w:t>
            </w:r>
          </w:p>
          <w:p>
            <w:pPr>
              <w:pStyle w:val="Normal"/>
              <w:rPr/>
            </w:pPr>
            <w:r>
              <w:rPr/>
              <w:t>О.Т.Поглазова  В.Д.Шилин Окружающий мир  Смоленск, «Ассоциация XXI века»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Т.Поглазова  В.Д.Шилин Окружающий мир  Смоленск, «Ассоциация XXI века»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Т.Поглазова Окружающий мир  Учебник-тетрадь в 2-х частях, Смоленск, «Ассоциация XXI века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Окружающий мир, М.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Мир вокруг нас , М., Просвещение, ч.1,2, 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А.Плешаков Мир вокруг нас , М., Просвещение, ч.1,2, 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, Е.А.Крючкова Мир вокруг нас, М., Просвещение, 2009 г.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Основы религиозных культур и светской э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Я Данилюк Программы общеобразовательных учреждений «Основы духовно-нравственной культуры народов России. Основы религиозных культур и светской этики» 4-5 Просв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сновы православной культуры, А.В.Кураев Москва, Просвещение, 2012</w:t>
            </w:r>
          </w:p>
          <w:p>
            <w:pPr>
              <w:pStyle w:val="Normal"/>
              <w:rPr/>
            </w:pPr>
            <w:r>
              <w:rPr/>
              <w:t xml:space="preserve">Основы светской этики, А.Я.Данилюк, </w:t>
              <w:tab/>
              <w:t xml:space="preserve">Москва, «Просвещение» 2012 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, Т.С.Шмагина</w:t>
            </w:r>
          </w:p>
          <w:p>
            <w:pPr>
              <w:pStyle w:val="Normal"/>
              <w:rPr/>
            </w:pPr>
            <w:r>
              <w:rPr/>
              <w:t>Концепция и программы для начальной школы, часть2, Му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Музыка, 1, 2, 3, 4 кл., М., Просвещение, 2009-201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и художественный труд 1-4 кл.: Концепция и программы для начальной школы, Б.М.Неменский. В.Г.Горяев, Г.Е. Гуров и др. М.: Просвеще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 Изобразительное искусство 1 класс ты изображаешь, украшаешь, строишь  М., Просвещение, 201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Программа для общеобразовательных учреждений. Физическая культура. 1-4 классы  М.,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Матвеев Программа для общеобразовательных учреждений. Физическая культура. 1-4 классы  М., Просв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, Соболева Ю.М. физическая культура 1, 2, 3, 4 класс М.,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П.Матвеев, Соболева Ю.М. физическая культура 1, 2, 3, 4 класс М., Просвещение, 2009 </w:t>
            </w:r>
          </w:p>
        </w:tc>
      </w:tr>
      <w:tr>
        <w:trPr>
          <w:trHeight w:val="18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М.Конышева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: образовательная область «технология»: Художественно-конструкторская деятельность: 1-4 кл.: программа и тематическое планирование - Смоленск, «Ассоциация XXI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Конышева Наш рукотворный мир, </w:t>
            </w:r>
            <w:r>
              <w:rPr>
                <w:rFonts w:eastAsia="MS Mincho;Arial Unicode MS"/>
                <w:lang w:eastAsia="ja-JP"/>
              </w:rPr>
              <w:t xml:space="preserve">– Смоленск: Ассоциация ХХI век,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М.Конышева Чудесная мастерская, </w:t>
            </w:r>
            <w:r>
              <w:rPr>
                <w:rFonts w:eastAsia="MS Mincho;Arial Unicode MS"/>
                <w:lang w:eastAsia="ja-JP"/>
              </w:rPr>
              <w:t xml:space="preserve">– Смоленск: Ассоциация ХХI век,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Н.М.Конышева, Технология: учебник «Наш рукотворный мир». – Смоленск: Ассоциация ХХI век, 2012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Н.М.Конышева, Технология: учебник «Наш рукотворный мир». – Смоленск: Ассоциация ХХI век, 2010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Матвеева, Е.Н.Чел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курса информатики для 2-4 классов начальной общеобразовательной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 Информатика и ИКТ, 3-4 кл, – М., Бином, Лаборатория знаний, 2012,2013</w:t>
            </w:r>
          </w:p>
        </w:tc>
      </w:tr>
      <w:tr>
        <w:trPr>
          <w:trHeight w:val="83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исципл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истор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НГ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Иткин Родная 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.Иткин А.В.Седов Родная история Н.Новгород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________________________________ Н.М.Смирнова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9:00Z</dcterms:created>
  <dc:creator>User</dc:creator>
  <dc:description/>
  <cp:keywords/>
  <dc:language>en-US</dc:language>
  <cp:lastModifiedBy>1</cp:lastModifiedBy>
  <cp:lastPrinted>2011-09-14T11:28:00Z</cp:lastPrinted>
  <dcterms:modified xsi:type="dcterms:W3CDTF">2013-09-19T16:18:00Z</dcterms:modified>
  <cp:revision>79</cp:revision>
  <dc:subject/>
  <dc:title>Образовательная область</dc:title>
</cp:coreProperties>
</file>